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7"/>
          <w:szCs w:val="27"/>
        </w:rPr>
        <w:t>Гавайская гитара из спичек</w:t>
      </w:r>
      <w:r>
        <w:rPr>
          <w:rFonts w:cs="Verdana" w:ascii="Verdana" w:hAnsi="Verdana"/>
          <w:sz w:val="17"/>
          <w:szCs w:val="17"/>
        </w:rPr>
        <w:br/>
        <w:br/>
        <w:t>Джек Халл (Jack Hall) из Англии доказал, что гавайская гитара не обязательно должна быть сделана обычными инструментами или из каких-то редких высококачественных материалов, чтобы иметь качественный звук и красиво выглядеть. Свою гитару в 1984 году он полностью сделал из 10 тысяч склеенных между собой спичек.</w:t>
        <w:br/>
        <w:t>Интересно? Тогда смотрите подробности (кликаем по фотографии) ...</w:t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522345" cy="2437130"/>
            <wp:effectExtent l="0" t="0" r="0" b="0"/>
            <wp:docPr id="1" name="match_ukulele_link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ch_ukulele_link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Четыреста часов, 80 дней по пять часов, Джек клеил свою гитару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74310" cy="4798060"/>
            <wp:effectExtent l="0" t="0" r="0" b="0"/>
            <wp:docPr id="2" name="match_ukulele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ch_ukulele_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Для кривых поверхностей спички замачивались и изгибались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74310" cy="4626610"/>
            <wp:effectExtent l="0" t="0" r="0" b="0"/>
            <wp:docPr id="3" name="match_ukulel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ch_ukulele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Использовались только сожженные спички, приходилось их даже специально поджигать, а потом они укладывались особым способом, создавая эффект рыбъей чешуи и имея приятный золотистый цвет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27020" cy="4798060"/>
            <wp:effectExtent l="0" t="0" r="0" b="0"/>
            <wp:docPr id="4" name="match_ukulele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ch_ukulele_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36570" cy="4798060"/>
            <wp:effectExtent l="0" t="0" r="0" b="0"/>
            <wp:docPr id="5" name="match_ukulel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tch_ukulele_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255645" cy="4798060"/>
            <wp:effectExtent l="0" t="0" r="0" b="0"/>
            <wp:docPr id="6" name="match_ukulel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tch_ukulele_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449820" cy="6777355"/>
            <wp:effectExtent l="0" t="0" r="0" b="0"/>
            <wp:docPr id="7" name="match_ukulele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tch_ukulele_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74310" cy="2103755"/>
            <wp:effectExtent l="0" t="0" r="0" b="0"/>
            <wp:docPr id="8" name="match_ukulele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tch_ukulele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449820" cy="6777355"/>
            <wp:effectExtent l="0" t="0" r="0" b="0"/>
            <wp:docPr id="9" name="match_ukulele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tch_ukulele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А из 200 коробков Джек сделал чехол-кофр для своей гитары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255645" cy="4798060"/>
            <wp:effectExtent l="0" t="0" r="0" b="0"/>
            <wp:docPr id="10" name="match_ukulele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tch_ukulele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Гитара занесена в Книгу рекордов Гиннесса в 2003 году.</w:t>
        <w:br/>
        <w:t>Один из профессиональных исполнителей, играющих на гавайской гитаре, высоко оченил качестов спичечного инструмента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912870" cy="4798060"/>
            <wp:effectExtent l="0" t="0" r="0" b="0"/>
            <wp:docPr id="11" name="match_ukulele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tch_ukulele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428615" cy="4800600"/>
            <wp:effectExtent l="0" t="0" r="0" b="0"/>
            <wp:docPr id="12" name="match_ukulele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tch_ukulele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Представляю, какое наслаждение испытывает </w:t>
      </w:r>
      <w:hyperlink r:id="rId15" w:tgtFrame="_blank">
        <w:r>
          <w:rPr>
            <w:rStyle w:val="InternetLink"/>
          </w:rPr>
          <w:t>МАСТЕР</w:t>
        </w:r>
      </w:hyperlink>
      <w:r>
        <w:rPr>
          <w:rFonts w:cs="Verdana" w:ascii="Verdana" w:hAnsi="Verdana"/>
          <w:sz w:val="17"/>
          <w:szCs w:val="17"/>
        </w:rPr>
        <w:t xml:space="preserve">, закончив такую работу.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13" name="smil3dbd4d6422f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mil3dbd4d6422f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Напоминаю, что все поделки из спичек, а так же вопросы и ответы по технологии их изготовления у нас собираются в специальном </w:t>
      </w:r>
      <w:hyperlink r:id="rId17" w:tgtFrame="_blank">
        <w:r>
          <w:rPr>
            <w:rStyle w:val="InternetLink"/>
          </w:rPr>
          <w:t>ФОРУМЕ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zik.pri.ee/modules/news/article.php?storyid=53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catfish1952.com/MatchstickMan.html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://www.lobzik.pri.ee/modules/newbb/viewtopic.php?viewmode=flat&amp;topic_id=56&amp;forum=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1:00Z</dcterms:created>
  <dc:creator>YurchenkoS</dc:creator>
  <dc:description/>
  <dc:language>en-US</dc:language>
  <cp:lastModifiedBy>YurchenkoS</cp:lastModifiedBy>
  <dcterms:modified xsi:type="dcterms:W3CDTF">2006-10-19T07:51:00Z</dcterms:modified>
  <cp:revision>2</cp:revision>
  <dc:subject/>
  <dc:title/>
</cp:coreProperties>
</file>